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ерсональном составе педагогических работников МБДОУ д/с № 47 на 01.01.2025 г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701"/>
        <w:gridCol w:w="1275"/>
        <w:gridCol w:w="851"/>
        <w:gridCol w:w="1701"/>
        <w:gridCol w:w="3969"/>
        <w:gridCol w:w="850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, 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(или) специальности, научной 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и (или) 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данной долж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ий государственный педагогический институт, 1989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«Бел ИРО» «Управление дошкольной образовательной организацией на основе комплексного подхода» - 40 часов, 18.11.202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образования, Всероссийский центр ПК и ПП ООО «Информация и практика», 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ет</w:t>
            </w:r>
          </w:p>
        </w:tc>
      </w:tr>
      <w:tr>
        <w:trPr>
          <w:trHeight w:val="1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н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уманитарная академия, 2015 г., специальность «юрпруде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«Бел ИРО» «Методическое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образовательного процесса для детей с ОВЗ для специалистов дошкольных образовательных организаций» 72ча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подготов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городский институт развития образования», дошкольное образование, 600 часов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яник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й деятельности дошкольных образовательных организациях в условиях реализации ФГОС ДО» -72часа, 01.10.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«Бел ИРО» «Организация образовательного процесса в группах раннего возраста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ар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Белгородский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«Бел ИРО» «Организация образовательного процесса в группах раннего возраста дошкольной образовательной организации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ова 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, ОГАПОУ «Яковлевский педагогический колледж», 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преподавания ИЗ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», 36 часов, 202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«Бел ИРО» «Организация образовательного процесса в группах раннего возраста дошкольной образовательной организации» </w:t>
            </w:r>
          </w:p>
          <w:p>
            <w:pPr>
              <w:pStyle w:val="Normal"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уленко Тать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, Алексеевский педагогический колл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-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«Бел ИРО» «Организация образовательного процесса в группах раннего возраста дошкольной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, 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ы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нач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«Бел ИРО» «Методическое 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образовательного процесса для детей с ОВЗ для специалистов дошкольных образовательных организаций» 72ча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го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ода</w:t>
            </w:r>
          </w:p>
        </w:tc>
      </w:tr>
      <w:tr>
        <w:trPr>
          <w:trHeight w:val="1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ка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ое педагогическое уч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, 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ий государственный педагогический университет, 2001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преподавания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 ИРО «Проектные решения в образовании – от ученического проекта до проектного управления организацией (для воспитателей ДОО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, 15.04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Белгородский государственный национальный исследовательский университет»,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авр психолого-педагогическ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й деятельности в дошкольных образовательных организациях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, 23.04.2021г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«Бел ИРО» «Методическо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образовательного процесса для детей с ОВЗ для специалистов дошкольных образовательных организаций» 72часа 01.12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юк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ьковский национальный университет им. В.Н. Каразина,06.07.10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преподавания украин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 ИР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ь планирования образовательного процесса в условиях реализации федерального государственного образовательного стандарта дошкольного образования» - 30 часов, 21.04.2022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«Бел ИРО» «Методическое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провождение образовательного процесса для детей с ОВЗ для специалистов дошкольных образовательных организаций» 72часа 01.12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з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22г.педагогики по направлению «Дошкольное образовани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Белгородский педагогический колледж»2009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й деятельности в дошкольных организациях на основе доброжелательных и бережливых технолог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асов, 03.12.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обучение детей дошкольного возраста в условиях реализации ФГОС ДО», 72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, Белгородское педагогическое училище №1, 1992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ые решения в образовании -от ученического проекта до проектного управления организацией для воспитателей ДОО) 72ч.,15.04.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ф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ГОУВПО «Белгородский государственный университет» 2005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преподавания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 ИРО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обучение детей дошкольного возраста в условиях реализации ФГОС ДО», 72часа,17.02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мы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ВПО «Белгородский государственный университет», 2007г «Дошкольная педагогика и психология» с дополнительной специальностью «Логопед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организация образовательной деятельности в дошкольных образовательных организациях в условиях реализации ФГОС ДО», 72часа, 2021г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ПОУ «Старо оскольский педагогически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и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ВПО «Вяжская государственная сельскохозяйственная академия» (г. Ки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инжен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» 36 часов, 202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держание и организация образовательной деятельности в дошкольных образовательных организациях в условиях реализации ФГОС ДО», 72часа, 202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еподгот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«Коми республиканский институт развития образования», теория и методика преподавания», 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анасова Ирин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0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У Бел ГУ» 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и обучение детей дошкольного возраста в условиях реализации ФГОС ДО», 72часа,17.02.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 6 меся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б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ВПО «Белгородский государственный университет» 2007г., учитель – логоп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,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коррекционно-развивающей работы учителя-логопеда дошкольной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часа,15.10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кентский техникум физической культуры, 1991г, физическая куль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вная физическая культура в системе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.,19.02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й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ай к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Д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ое педагогическое училище, 198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преподава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ОУ ДПО «Бел 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Style w:val="FontStyle15"/>
                <w:color w:val="000000"/>
                <w:sz w:val="24"/>
                <w:szCs w:val="24"/>
              </w:rPr>
              <w:t>«Реализация музыкального образования в дошкольной образовательной орган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ч., 14.11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Рубанова Дарь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В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4:00Z</dcterms:created>
  <dc:creator>Старший воспитатель</dc:creator>
  <dc:description/>
  <cp:keywords/>
  <dc:language>en-US</dc:language>
  <cp:lastModifiedBy>Старший воспитатель</cp:lastModifiedBy>
  <cp:lastPrinted>2024-08-20T12:12:00Z</cp:lastPrinted>
  <dcterms:modified xsi:type="dcterms:W3CDTF">2025-04-30T07:10:00Z</dcterms:modified>
  <cp:revision>65</cp:revision>
  <dc:subject/>
  <dc:title/>
</cp:coreProperties>
</file>