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ерсональном составе педагогических работников МБДОУ д/с № 47 на 01.09.2024 г.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843"/>
        <w:gridCol w:w="1701"/>
        <w:gridCol w:w="1275"/>
        <w:gridCol w:w="851"/>
        <w:gridCol w:w="1701"/>
        <w:gridCol w:w="3969"/>
        <w:gridCol w:w="850"/>
        <w:gridCol w:w="9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имаемая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подаваемые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П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образования, квалифик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ная степень, ученое 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направления подготовки и (или) специальности, научной специа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ы повышения квалификации и (или) пере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й ст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ж работы в данной долж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д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хайловна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-управленческое сопрово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городский государственный педагогический институт, 1989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и муниципальное управ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ОУ ДПО «Бел ИРО» «Управление дошкольной образовательной организацией на основе комплексного подход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40 часов, 18.11.2022 г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ереподготов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ер образования, Всероссийский центр ПК и ПП ООО «Информация и практика», 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лет</w:t>
            </w:r>
          </w:p>
        </w:tc>
      </w:tr>
      <w:tr>
        <w:trPr>
          <w:trHeight w:val="16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ыгунова Ирина Ива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ое сопрово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ВПО «Белгородский государственный университет» 200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и методика преподавания ист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АОУ ДПО «Бел ИРО» «Управление образовательным процессом в условиях реализации ФГОС ДО» - 72 часа, 15.02.202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ереподготов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ер образования, Всероссийский центр ПК и ПП ООО «Информация и практика», 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дяников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рина Олег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/с №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АОУВО «Белгородский государственный национальный исследовательский университ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и методика нача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ГАОУ ДПО «Бел ИР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и организация образовательной деятельности дошкольных образовательных организациях в условиях реализации ФГОС ДО» -72часа, 01.10.2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АОУ ДПО «Бел ИРО» «Организация образовательного процесса в группах раннего возраста дошкольной образовательной организаци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часов, 2022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го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Закара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Д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/с №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АПОУ «Белгородский педагогический колледж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катег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ая педагогика и псих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АОУ ДПО «Бел ИРО» «Организация образовательного процесса в группах раннего возраста дошкольной образовательной организации»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часов, 2022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го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рзова Маргари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Д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/с №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, ОГАПОУ «Яковлевский педагогический колледж», 201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и методика преподавания ИЗ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филактика гриппа и острых респираторных вирусных инфекций, в том числе новой короновирусной инфекции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9)», 36 часов, 2021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АОУ ДПО «Бел ИРО» «Организация образовательного процесса в группах раннего возраста дошкольной образовательной организации» 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часов, 2022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л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куленко Татья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Д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/с №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, Алексеевский педагогический коллед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-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ая педагогика и псих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АОУ ДПО «Бел ИРО» «Организация образовательного процесса в группах раннего возраста дошкольной образовательной организаци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часов, 2022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л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инь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Д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/с №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ая гуманитарная академия, 2015 г., специальность «юрпруден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ая педагогика и псих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АОУ ДПО «Бел ИРО» «Методическое и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е сопровождение образовательного процесса для детей с ОВЗ для специалистов дошкольных образовательных организаций»  72час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3год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ереподготовка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АОУ ДПО «Белгородский институт развития образования», дошкольное образование, 600 часов,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года</w:t>
            </w:r>
          </w:p>
        </w:tc>
      </w:tr>
      <w:tr>
        <w:trPr>
          <w:trHeight w:val="16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ркаш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с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Д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/с №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ское педагогическое училищ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филактика гриппа и острых респираторных вирусных инфекций, в том числе новой короновирусной инфекции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9)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часов, 2021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го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онид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кто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ОП Д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/с №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кий государственный педагогический университет, 2001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ая катег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и методика преподавания русс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АОУ ДПО «Бел ИРО «Проектные решения в образовании – от ученического проекта до проектного управления организацией (для воспитателей ДОО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часа, 15.04.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л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т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г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ОП Д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/с №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АОУВО «Белгородский государственный национальный исследовательский университет», 2019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калавр психолого-педагогического образова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АОУ ДПО «Бел ИР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и организация образовательной деятельности в дошкольных образовательных организациях в условиях реализации ФГОС Д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часа, 23.04.2021г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ГАОУ ДПО «Бел ИРО» «Методическое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рганизационное сопровождение образовательного процесса для детей с ОВЗ для специалистов дошкольных образовательных организаций» 72часа 01.12.2023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л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юкова Татья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Д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/с №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ьковский национальный университет им. В.Н. Каразина,06.07.10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и методика преподавания украинского языка и литера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ГАОУ ДПО «Бел ИРО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обенность планирования образовательного процесса в условиях реализации федерального государственного образовательного стандарта дошкольного образования» - 30 часов, 21.04.2022г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АОУ ДПО «Бел ИРО» «Методическое и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рганизационное сопровождение образовательного процесса для детей с ОВЗ для специалистов дошкольных образовательных организаций» 72часа 01.12.2023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л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бз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лег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Д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/с №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АОУВО «Белгородский государственный национальный исследовательский университ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17-2022г.педагогики по направлению «Дошкольное образование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офилактика гриппа и острых респираторных вирусных инфекций, в том числе новой короновирусной инфекции (</w:t>
            </w: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</w:rPr>
              <w:t>-19)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часов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хайл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Д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/с №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 СПО «Белгородский педагогический колледж»2009г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ая педагогика и псих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ОГАОУ ДПО «Бел ИР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образовательной деятельности в дошкольных организациях на основе доброжелательных и бережливых технолог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часов, 03.12.202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АОУ ДПО «Бел ИР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спитание и обучение детей дошкольного возраста в условиях реализации ФГОС ДО», 72 ч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л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да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анд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ленти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Д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/с №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, Белгородское педагогическое училище №1, 1992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ая педагогика и псих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АОУ ДПО «Бел ИР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ектные решения в образовании -от ученического проекта до проектного управления организацией для воспитателей ДОО) 72ч.,15.04.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л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арфе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Д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/с №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ГОУВПО «Белгородский государственный университет» 2005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ая катег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и методика преподавания русс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АОУ ДПО «Бел ИРО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спитание и обучение детей дошкольного возраста в условиях реализации ФГОС ДО», 72часа,17.02.2023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л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омыч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Д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/с №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ВПО «Белгородский государственный университет», 2007г «Дошкольная педагогика и психология» с дополнительной специальностью «Логопедия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ая педагогика и псих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АОУ ДПО «Бел ИР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держание и организация образовательной деятельности в дошкольных образовательных организациях в условиях реализации ФГОС ДО», 72часа, 2021г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го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7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у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на Вита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Д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/с №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АПОУ «Старо оскольский педагогический колледж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ая педагогика и псих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стю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дия Вале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Д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/с №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ОУВПО «Вяжская государственная сельскохозяйственная академия» (г. Кир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оинжене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филактика гриппа и острых респираторных вирусных инфекций, в том числе новой короновирусной инфекции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9)» 36 часов, 2021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держание и организация образовательной деятельности в дошкольных образовательных организациях в условиях реализации ФГОС ДО», 72часа, 2021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ереподготов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АОУ ДПО «Коми республиканский институт развития образования», теория и методика преподавания», 2018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го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анасова Ирина Андр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12.200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/с №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ИУ Бел ГУ» 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катег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физической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АОУ ДПО «Бел ИР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спитание и обучение детей дошкольного возраста в условиях реализации ФГОС ДО», 72часа,17.02.2023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лет 6 меся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го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юб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логоп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ОП Д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/с №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ВПО «Белгородский государственный университет» 2007г., учитель – логоп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логопе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филактика гриппа и острых респираторных вирусных инфекций, в том числе новой короновирусной инфекции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9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часов, 202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АОУ ДПО «БелИР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ые подходы к организации коррекционно-развивающей работы учителя-логопеда дошкольной образовательной организ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часа,15.10.2021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л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вер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гари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онид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 по физической культу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/с № 4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ОП Д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/с №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мкентский техникум физической культуры, 1991г, физическая культу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 по физической культур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АОУ ДПО «Бел ИР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даптивная физическая культура в системе дошкольного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ч.,19.02.2021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го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зиз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й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ай кы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Д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/с №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инское педагогическое училище, 198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руководитель, преподаватель музы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АОУ ДПО «Бел ИР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Style w:val="FontStyle15"/>
                <w:color w:val="000000"/>
                <w:sz w:val="18"/>
                <w:szCs w:val="18"/>
              </w:rPr>
              <w:t>«Реализация музыкального образования в дошкольной образовательной организации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2ч., 14.11.202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л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ветова Мария Никока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/с №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ий государственный национальный исследовательский университет «НИУ БелГУ»,бакалавр,психология,202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психол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е государственное автономное образовательное учреждение дополнительного профессионального образования «Белгородский институт развития образования», «Тьюторское сопровождение детей с расстройствами аутистического спектра в общеобразовательной организации»,54 ч,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го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4. Пешкова Елизавета Викто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/с №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ий государственный национальный исследовательский университет «НИУ БелГУ»,бакалавр,психология,2024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катег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психол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 Рубанова Дарья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логоп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ОП 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/с №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катег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логопе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54:00Z</dcterms:created>
  <dc:creator>Старший воспитатель</dc:creator>
  <dc:description/>
  <cp:keywords/>
  <dc:language>en-US</dc:language>
  <cp:lastModifiedBy>HP</cp:lastModifiedBy>
  <cp:lastPrinted>2024-08-20T12:12:00Z</cp:lastPrinted>
  <dcterms:modified xsi:type="dcterms:W3CDTF">2024-10-01T11:36:00Z</dcterms:modified>
  <cp:revision>64</cp:revision>
  <dc:subject/>
  <dc:title/>
</cp:coreProperties>
</file>